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Trinity Valley Community College</w:t>
      </w:r>
    </w:p>
    <w:p>
      <w:pPr>
        <w:pStyle w:val="Normal"/>
        <w:rPr/>
      </w:pPr>
      <w:r>
        <w:rPr/>
        <w:t>SAFE HARBOR QUICK REQUES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the nursing student’s responsibility to request safe harbor </w:t>
      </w:r>
      <w:r>
        <w:rPr>
          <w:b/>
          <w:u w:val="single"/>
        </w:rPr>
        <w:t>before</w:t>
      </w:r>
      <w:r>
        <w:rPr/>
        <w:t xml:space="preserve"> engaging in an activity that would result in a negative consequence for the student.  The request for safe harbor must be done in writing and submitted to the team leader or program coordinator when invoking safe har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prehensive request will need to be filled out by the nursing student prior to leaving the college on the day safe harbor is requeste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3970</wp:posOffset>
                </wp:positionV>
                <wp:extent cx="6233795" cy="562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5620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Nursing Student(s) Name(s) invoking safe harb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Date/Time of Request: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Location of requested conduct/assignment: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Name of instructor (and title) making assignment or requesting the condu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 Brief explanation of why invoking Safe Harbor (It may be helpful to review rules 217.11 and 217.12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(s) of student(s) Invoking Safe Harb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of Instructor(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85pt;height:442.55pt;mso-wrap-distance-left:9.05pt;mso-wrap-distance-right:9.05pt;mso-wrap-distance-top:0pt;mso-wrap-distance-bottom:0pt;margin-top:-1.1pt;mso-position-vertical-relative:text;margin-left:-29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 Nursing Student(s) Name(s) invoking safe harb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Date/Time of Request: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 Location of requested conduct/assignment: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 Name of instructor (and title) making assignment or requesting the condu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 Brief explanation of why invoking Safe Harbor (It may be helpful to review rules 217.11 and 217.12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(s) of student(s) Invoking Safe Harb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 of Instructor(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sz w:val="20"/>
      </w:rPr>
    </w:pPr>
    <w:r>
      <w:rPr>
        <w:sz w:val="20"/>
      </w:rPr>
      <w:t xml:space="preserve">v: \vocational\VN Handbook Policies Shared\safe harbor form                               </w:t>
      <w:tab/>
      <w:t>12/17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30:00Z</dcterms:created>
  <dc:creator>smithja</dc:creator>
  <dc:description/>
  <cp:keywords/>
  <dc:language>en-US</dc:language>
  <cp:lastModifiedBy>Smith, Jason</cp:lastModifiedBy>
  <cp:lastPrinted>2011-09-28T14:21:00Z</cp:lastPrinted>
  <dcterms:modified xsi:type="dcterms:W3CDTF">2017-12-01T16:22:00Z</dcterms:modified>
  <cp:revision>9</cp:revision>
  <dc:subject/>
  <dc:title/>
</cp:coreProperties>
</file>