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QUESTIONS TO BE ASKED OF ADN STUDENT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Y PRECEPTOR/COACHES/INSTRUCTO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DEVELOP SKILL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apted from PBDS “Yellow Card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ICAL THIN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Synthesize data/Problem lab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student…for patients assigned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What complications could occur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clinical data would lead you to believe this complication is/would occ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Manag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 with MD/Anticipate MD orders</w:t>
      </w:r>
    </w:p>
    <w:p>
      <w:pPr>
        <w:pStyle w:val="Normal"/>
        <w:ind w:firstLine="720"/>
        <w:rPr/>
      </w:pPr>
      <w:r>
        <w:rPr>
          <w:sz w:val="22"/>
          <w:szCs w:val="22"/>
        </w:rPr>
        <w:t>Give multiple opportunities to simulate calling the physicians.</w:t>
      </w:r>
    </w:p>
    <w:p>
      <w:pPr>
        <w:pStyle w:val="Normal"/>
        <w:ind w:firstLine="720"/>
        <w:rPr/>
      </w:pPr>
      <w:r>
        <w:rPr>
          <w:sz w:val="22"/>
          <w:szCs w:val="22"/>
        </w:rPr>
        <w:t>Before calling, ask student the following questions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at data would you give the physician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at orders will you hope/expect to get from the physician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y are these orders need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ependent nursing actions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k student…for patients assigned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What nursing actions do you need to take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Rationales to support actio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sk student…for patients assigned: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Why are these particular interventions relevant for this pati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Urgen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k student…for patients assigned:</w:t>
      </w:r>
    </w:p>
    <w:p>
      <w:pPr>
        <w:pStyle w:val="Normal"/>
        <w:ind w:left="72" w:firstLine="720"/>
        <w:rPr/>
      </w:pPr>
      <w:r>
        <w:rPr>
          <w:sz w:val="22"/>
          <w:szCs w:val="22"/>
        </w:rPr>
        <w:t>-</w:t>
        <w:tab/>
        <w:t>What clinical data would indicate the patient needs immediate intervention/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action(s)/intervention(s) taken by the student are irrelevant/have caused or have potential for harm –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SK:</w:t>
      </w:r>
      <w:r>
        <w:rPr>
          <w:sz w:val="22"/>
          <w:szCs w:val="22"/>
        </w:rPr>
        <w:tab/>
        <w:t>What makes your action unacceptable/undesir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action should have been tak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Interpersonal (IP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incidents describing either negative or positive outcomes. Include: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who was involved?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the issues or confl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0" w:leader="none"/>
        </w:tabs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the intended or desired outcome; IPR strategy used</w:t>
        <w:tab/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results of the strategy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>-</w:t>
        <w:tab/>
        <w:t>if negative outcome, discuss alternative strategies or respon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&gt;Medic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n would you question giving medication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w do you know it’s effectiv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would you do to prevent/address side/adverse effects of medication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would you teach the patient regarding medic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:/syllabus/preceptor/QuestionsToAskADNStudents                                                       Reviewed 12/0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ECEPTOR 2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4:00Z</dcterms:created>
  <dc:creator>acobb</dc:creator>
  <dc:description/>
  <cp:keywords/>
  <dc:language>en-US</dc:language>
  <cp:lastModifiedBy>hreid</cp:lastModifiedBy>
  <cp:lastPrinted>2009-12-04T10:59:00Z</cp:lastPrinted>
  <dcterms:modified xsi:type="dcterms:W3CDTF">2010-08-16T01:24:00Z</dcterms:modified>
  <cp:revision>2</cp:revision>
  <dc:subject/>
  <dc:title>PBDS – QUESTIONS TO BE ASKED BY PRECEPTOR/COACHES</dc:title>
</cp:coreProperties>
</file>