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NSG 1402 – Applied Nursing Skill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XV – Nursing Process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havioral Objecti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s Perform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Opportuniti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fine terms related to the nursing proc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Ter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are pla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ympto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ig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NDA List  (North American Nursing Diagnosis Associa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 xml:space="preserve">Burton, M. &amp; Ludwig, L.   2011.  </w:t>
            </w:r>
            <w:r>
              <w:rPr>
                <w:i/>
                <w:sz w:val="20"/>
              </w:rPr>
              <w:t xml:space="preserve">Fundamentals of Nursing Care Concepts, Connections &amp; Skills.  </w:t>
            </w:r>
            <w:r>
              <w:rPr>
                <w:sz w:val="20"/>
              </w:rPr>
              <w:t>Davis.  Philadelph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ton……..Chapter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dentify components of the nursing process and discuss how it is used in the practice of nurs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Nursing Proces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ssessment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ata collection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bjective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ubjectiv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thods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spection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ercussion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alpation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uscultation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terview</w:t>
            </w:r>
          </w:p>
          <w:p>
            <w:pPr>
              <w:pStyle w:val="Normal"/>
              <w:numPr>
                <w:ilvl w:val="4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atient</w:t>
            </w:r>
          </w:p>
          <w:p>
            <w:pPr>
              <w:pStyle w:val="Normal"/>
              <w:numPr>
                <w:ilvl w:val="4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ignificant other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lanning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dentification of problem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ursing diagnose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tting prioritie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tting goals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hort term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ong ter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tervention or implementation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dependent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pendent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terdependent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ultidisciplinary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cumenta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thod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-evaluatio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CC Library:  Nursing Education in Vid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“</w:t>
            </w:r>
            <w:r>
              <w:rPr>
                <w:sz w:val="20"/>
              </w:rPr>
              <w:t>The nursing Process” in “Nursing Process and Critical Thinking” (Medcom 20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material presented in class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v:\word\syllabus\vocation\level i\skills\VN 1402 Nursing Proces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/2013</w:t>
      </w:r>
    </w:p>
    <w:sectPr>
      <w:type w:val="nextPage"/>
      <w:pgSz w:orient="landscape" w:w="15840" w:h="12240"/>
      <w:pgMar w:left="720" w:right="720" w:gutter="0" w:header="0" w:top="864" w:footer="0" w:bottom="864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)"/>
      <w:lvlJc w:val="left"/>
      <w:pPr>
        <w:tabs>
          <w:tab w:val="num" w:pos="288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Indent3">
    <w:name w:val="Body Text Indent 3"/>
    <w:basedOn w:val="Normal"/>
    <w:qFormat/>
    <w:pPr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1:00Z</dcterms:created>
  <dc:creator>Helen Reid</dc:creator>
  <dc:description/>
  <cp:keywords/>
  <dc:language>en-US</dc:language>
  <cp:lastModifiedBy>Iverson, Ruth</cp:lastModifiedBy>
  <cp:lastPrinted>2005-11-24T18:39:00Z</cp:lastPrinted>
  <dcterms:modified xsi:type="dcterms:W3CDTF">2013-10-29T21:00:00Z</dcterms:modified>
  <cp:revision>5</cp:revision>
  <dc:subject/>
  <dc:title>VNSG 1400    Nursing in Health and Illness I</dc:title>
</cp:coreProperties>
</file>